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my skills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oned my abilities in [related skills] and equipped me with the knowledge to effectively [mention how it relates to the job you a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its mission that resonates with you]. I believe I can bring [a specific quality or experience] that aligns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Please feel free to contact me at [Your Phone Number] or [Your Email Address] to arrange a convenient time for us to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