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Details of Confi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[appointment/reservation/registration] for [event/meeting/service] scheduled on [date] at [time]. The location will be [venue/location], and we anticipate your presence will greatly contribute to [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Inser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verview of agend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