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/problem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what happened, any relevant context, and why it is a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service, and this experience has been disappointing. I believe that [suggest what you feel would be a fair resolution, or any compens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atter can be resolved promptly. Thank you for your attention to thi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