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state the decision or issue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facts and any relevant background information. Be concise but thorough, highlighting key point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reasons for disagreement with the decision, providing evidence or exampl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kindly request that you [state what you want the recipient to do, e.g., reconsider the decision, provide addition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relevant attachment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