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sincerely apologize for [briefly describe the situation]. I realize that my actions may have caused you [describe the impact on the recipient], and I deeply regre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ake full responsibility for [what you did] and understand how it affected you. It was never my intention to [mention any specific harm or inconvenience caus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amends, I would like to [suggest a way to rectify the situation, if applicable]. I am committed to ensuring that this does not happen again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 and patience in this matter. I genuinely value our relationship and hope to move past this inci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