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XX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opportunity] at [ZXX 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among many, and we are excited to welcome you to our [community/institu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important information regarding your acceptance, including dates, orientation details,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ZXX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