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the opportunity, assistance, support, or gift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touch, such as specific instances or details that made an impact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the specific action or support, e.g., guidance, kindness, etc.] has greatly [explain how it has helped you or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