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work with you and the team. Thank you for your support during my time a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[Company's Name] continued success and hope to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