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, etc.]. I have had the pleasure of working with [Candidate's Name] for [duration] as [his/her/their] [relationship to the candidate, e.g., supervisor, professor, etc.], during which time I have been consistently impressed by [his/her/their]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qualities, skills, or experiences relevant to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examples of the candidate's accomplishment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specific opportunity]. I am confident that [he/she/they] will bring the same level of excellence and passion to [his/her/their] future endeavors as [he/she/they] demonstrated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