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 description of the proje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background of your proposal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ives of this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you plan to achieve these objectives and any relevant timelines or milesto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is proposal is [amount] and details are outlined in the attached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posal aligns with [mention any relevant goals of the recipient's organization]. I would appreciate the opportunity to discuss this proposal further and explore how we can collaborat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