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xcvbn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personal updates, thoughts, or feelings. Include any specific anecdote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sk questions, offer advice, or express any wish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warm regards and a call to action, such as inviting a re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 or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