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y the Purpose, e.g., Termination of Employment/Le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the specific matter at hand, e.g., my decision to resign from my position at Zxcvbnm, effective [dat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the not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[any next steps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