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points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intent and suggest next steps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