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self/your organization] to you. [Briefly explain the purpose of your introduction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 paragraph: Provide details about your experience, skills, or offerings that relate to the recipient's interest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: Express your desire to connect, suggest a follow-up, or provide your contact information for furthe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