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zxcvbn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inquiry. Mention why you are interested in this topic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sights or information you could provide regarding [specific questions or detail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