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xcvbn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just wanted to drop you a quick note to see how things are go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, ask about their life, or mention something interesting that's happene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topic], and I'd love to hear your thoughts on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