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Area of Expertise] and a strong commitment to [relevant skill or quality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experience, achievement, or responsibility]. This experience equipped me with the skills needed to [how it relates to the new position]. I am particularly drawn to this opportunity at [Company's Name] because [mention something specific about the company or its values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knowledge relevant to the position] to [Company's Name] and contribute to [mention any specific goals or projects of the company]. I am excited about the possibility of working in such an innovative environment and am confident that my proactive approach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