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ustomer Servic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product/service/incident] that I [purchased/experienced] on [date]. [Provide a brief description of the issue, including relevant details and how it affe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[resolve the issue/contact customer service], I have not received a satisfactory response. [Explain any previous communications or actions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immediate attention to this matter. [State what resolution you are seeking, such as a refund, replace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issu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