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mutually beneficial partnership between [Your Company] and [Recipient Company] regarding [briefly describe the project o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ly introduce your company and the purpose of the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roblem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the problem or opportunity that your proposal addr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roposed 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the solution your company offers, explaining how it addresses the identified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 the benefits of your proposed solution to the recipient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Implementa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brief overview of the implementation process, including timelines and key milest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Budget and Pric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n overview of the costs associated with the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erate the value of the proposal and express your eagerness to discuss i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working together to achieve our mutu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