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, express hope for a positive response, or specif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