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incident or behavior]. I recognize that my actions may have hurt or upset you, and I am truly sorry for any distress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what happened, taking responsibility for you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hope to make amends. [If applicable, mention any steps you are taking to rectify the situation or prevent it from happening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appreciate your understanding and hope we can move forward from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