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position/program name] at [organization name] has been accepted. After careful consideration, we believe that your skills and experiences align perfectly with ou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Program Detail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[Instructions for joining or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as part of our team/community and look forward to your contributions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