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for your gratitude, e.g., your support, assistance, gif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ies or actions, e.g., generosity, kindness, expertise] has truly made a difference in [mention the impact, e.g., my life, my project, etc.], and I am incredibly grateful for your [specific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state reason for gratitude]. I look forward to [mention any future correspondence or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