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- Elaborate on the main points or backgroun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 - Conclusion and any calls to action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