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with the team and contribute to the projects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during my time here. I wish [Company Name] continued success in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