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] regarding [brief description of the situ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, background information, or reasons for your request. Include any relevant dates, events, or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request is important or beneficial]. I would appreciate your consideration of this matter and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