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ZXC's Full Name] for [specific position, program, or opportunity]. I have had the pleasure of knowing [him/her/them] for [duration] in my capacity as [your relationship to ZX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ZXC's notable qualities, skills, and contributions]. [Provide specific examples and anecdotes that highlight ZXC's strengths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XC's Full Name] is [insert key qualities such as hardworking, dedicated, innovative, etc.]. I have no doubt that [he/she/they] will bring these attributes to [the new position, program, etc.], and will prove to be a 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ZXC's Full Name] in [his/her/their] pursuits and am confident [he/she/they] will excel in the opportunities ahead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