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vite you to [event name], which will take place on [date] at [time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e event is [briefly explain the purpose or theme]. It would be a great honor to have you join us, as your presence would make the occasion even more spe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will be able to attend.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