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briefly introduce yourself or your organization]. I am writing to inquire about [specific details or information you are seeking regarding zx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background information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information needed or questions you have]. If possible, please include any relevant documentation or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