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x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greeting and casual t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: Share updates, anecdotes, or though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remarks: Invite a response or suggest a meet-u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