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leave [Company/Organization Name] on [last working day], I wanted to take a moment to express my heartfelt gratitude for the time I've spent here and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you and the entire team has been a truly rewarding experience. I have appreciated your support, guidance, and encouragement throughout my time here. I will carry the valuable lessons and memories with me as I move on to the next chapter of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tay in touch, and I look forward to hearing about all the great things you and the team will continue to accomplish. Please feel free to reach out to me at [your personal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