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Industry] and experience in [Relevant Skills or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accomplishment or responsibility that aligns with the job]. This experience honed my skills in [related skills or tools] and solidified my passion for [aspect of the industry or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specific to the company or its culture, values, or projects]. I am eager to bring my expertise in [specific skills or experience] to your team and contribute to [something specific about the 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