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ubject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[details about the confirmation, e.g., your application, appointment, agreement, etc.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Confirma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bject/Agreement/Appointment:**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:**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