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reason for your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the impact of your actions], and I deeply regret any distress or inconvenience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your intention], and I am committed to ensuring that this situation is rec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regarding this matter. Thank you for considering my apology, and I hope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