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nouncement of [Event/Initiative/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briefly describe the event or initiative, including key details such as date, time, and loc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about the purpose, significance, and what attendees can exp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[any call to action or participation encour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