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description of the document, package, or item received] on [date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ending [specific details about the contents]. I confirm that the [document/item] is in good condition and meets the expected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ny questions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rompt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