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my application for the ZPASS program. I am excited about the opportunity to [briefly explain your interest in the program and what you hope to achie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[educational or professional] journey, I have [mention relevant experiences or skills that make you a suitable candidate for the ZPASS program]. My commitment to [related interests or goals] aligns well with the core values of the ZPASS initi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participating in this program will [explain how the program will benefit you and what you will contribute]. I am eager to collaborate with like-minded peers and learn from the esteemed faculty involved in the ZPAS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to and grow within the ZPASS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