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ZPASS application. I have had the pleasure of working with [him/her/them] as [his/her/their] [Your Relationship to the Applicant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has consistently demonstrated [specific qualities, skills, or accomplishments related to ZPASS]. [He/She/They] possess a unique blend of [mention relevant skills or attributes], which I believe will greatly contribute to [specific aspects of ZP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example of [his/her/their] capabilities was [describe a relevant experience or achievement]. [This experience showcases specific skills or attributes that align with the ZPASS application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[his/her/their] strong work ethic, dedication, and passion to [specific goals or values related to ZPASS]. I wholehearted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further insights about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