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motivation for applying to the Zpass program. As a [your current position, e.g., student, professional, etc.], I am eager to enhance my skills and contribute to [specific field or industry related to Zpa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background, key experiences, and relevant skills that make you a suitable candidate for the program. Highlight any achievements or projects that align with Zpass'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Zpass because [explain why you are interested in the program and how it aligns with your career goals]. I believe that being a part of Zpass will offer me the opportunity to [mention specific goals or experiences you hope to 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nthusiastic about the possibility of joining the Zpass program and am confident that my skills and passion will make a valuable contribution. 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