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 or position, e.g., ZPASS Program] as advertised on [where you found the information, e.g., the website, a flyer, etc.]. I am particularly interested in this opportunity because [briefly explain your motivation or interest 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qualifications, skills, and experience related to the program. Use specific examples to demonstrate your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my [mention any specific skills or experiences] will allow me to contribute positively to [the program or organization]. I am committed to [mention any relevant goals or values aligned with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program or organization] through this exciting initiative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