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ass program. I believe that this program is an excellent opportunity for individuals seeking to enhance their [specific skills/education/experience], and I am eager to be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background]. My experience in [related field or experience] has prepared me to take full advantage of the ZPas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spects of the ZPass program that appeal to you and why]. I am confident that participating in your program will help me [explain how it will benefit your personal or professi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supporting documents, such as resume, transcripts, etc.]. I appreciate your consideration of my application and hope to contribute positively to the ZPas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