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Pass program as I believe it would greatly benefit my academic pursuits and personal development as a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student at [Your School/University Name] majoring in [Your Major]. I have always been passionate about [briefly explain your interests related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Pass program aligns perfectly with my goals, particularly in [mention specific goals or skills you hope to achieve]. I am particularly drawn to [specific aspects of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documents you have included, such as transcripts, letters of recommendation, etc.]. Thank you for considering my application. I look forward to the opportunity to participate in the ZPas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