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ZPASS program. I am enthusiastic about the opportunity to [briefly explain your interest and any relevant experience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why you are interested in the ZPASS program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your qualifications and experiences that make you a suitable candidate for the ZPASS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your eagerness to contribute to the program and your availability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