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Name of Scholarship] and to apply for the opportunity to receive financial support for my education. I am currently a [Your Year, e.g., high school senior, college sophomore] at [Your Institution Name], pursuing a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actively involved in [mention any relevant extracurricular activities, volunteer work, or leadership positions] which have greatly shaped my character and commitment to [mention any relevant field or community]. My academic achievements reflect my dedication and passion for [Your Field/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is scholarship would greatly assist me in [explain how the scholarship will help you achieve your educational goals]. I am committed to [mention any goals or aspirations related to your career or community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[Organization/School Name] and to make a positive impact in my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