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newal of Z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ZPASS, which is set to expire on [expiration date]. My previous ZPASS number is [ZPASS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utilizing the ZPASS for [duration of use] and have found it to be immensely beneficial for [mention specific uses or benefits]. In light of my continued need for this service, I would like to ensure that my access remains uninterru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required for the renewal process, including [mention any attached documents, e.g., ID copy, proof of residence, etc.]. Please let me know if there are additional forms or information needed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