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PASS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ents, we believe that having a ZPASS will enhance our child's safety and convenience while commuting to and from school. [You may briefly explain why you think the ZPASS is important for your child, e.g., it promotes independence, ensures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for the application process. We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