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ZPas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my ZPass application submitted on [date of original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 for the modification, e.g., changes in personal circumstances, updated travel plans], I would like to request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dification 1 -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dification 2 -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modifica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ccurate and up-to-date information and appreciate your attention to this matter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