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ZPASS as part of my [specific purpose or reason for application, e.g., educational needs, travel, etc.]. My interest in obtaining a ZPASS stems from [briefly explain your motivation or need for the ZPA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details about your current circumstances and how the ZPASS will benefit you. Include any relevant background information that strengthens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 for your review. I believe that my application aligns with the goals of your program and I am hopeful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