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Pass program as I believe it would greatly benefit my [student/child] in [describe context, e.g., education,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asons for applying, include any relevant background information about yourself or your child that supports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, and I look forward to the opportunity to further discuss the advantages the ZPass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