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ZPass for my employment at [Company Name]. As part of my role as [Your Job Title], I believe that obtaining a ZPass will enhance my ability to perform my duties more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explain any specific reasons for your request or how a ZPass would benefit you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requirements and responsibilities associated with the use of a ZPass. I assure you that I will adhere to all company policies and procedures regarding its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